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ÁO CÁO </w:t>
      </w:r>
      <w:r>
        <w:rPr>
          <w:rFonts w:eastAsia="Times New Roman" w:cs="Times New Roman" w:ascii="Times New Roman" w:hAnsi="Times New Roman"/>
          <w:i/>
          <w:sz w:val="28"/>
          <w:szCs w:val="28"/>
        </w:rPr>
        <w:t>(TÓM TẮ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ẩm tra dự án Luật Phòng cháy, chữa cháy và cứu nạn, cứu hộ</w:t>
      </w:r>
    </w:p>
    <w:p>
      <w:pPr>
        <w:pStyle w:val="Skhiu"/>
        <w:spacing w:before="120" w:after="120"/>
        <w:ind w:firstLine="567"/>
        <w:jc w:val="both"/>
        <w:rPr>
          <w:rFonts w:ascii="Times New Roman" w:hAnsi="Times New Roman" w:eastAsia="Times New Roman" w:cs="Times New Roman"/>
          <w:b/>
          <w:b/>
          <w:bCs/>
          <w:spacing w:val="0"/>
          <w:sz w:val="28"/>
          <w:szCs w:val="28"/>
          <w:lang w:val="en-US" w:eastAsia="en-US"/>
        </w:rPr>
      </w:pPr>
      <w:r>
        <w:rPr>
          <w:rFonts w:eastAsia="Times New Roman" w:cs="Times New Roman"/>
          <w:b/>
          <w:bCs/>
          <w:spacing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58420</wp:posOffset>
                </wp:positionV>
                <wp:extent cx="2190750" cy="0"/>
                <wp:effectExtent l="0" t="3175" r="0" b="3175"/>
                <wp:wrapNone/>
                <wp:docPr id="1" name="Straight Connector 1"/>
                <a:graphic xmlns:a="http://schemas.openxmlformats.org/drawingml/2006/main">
                  <a:graphicData uri="http://schemas.microsoft.com/office/word/2010/wordprocessingShape">
                    <wps:wsp>
                      <wps:cNvSpPr/>
                      <wps:spPr>
                        <a:xfrm>
                          <a:off x="0" y="0"/>
                          <a:ext cx="2190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5.45pt,4.6pt" to="317.9pt,4.6pt" ID="Straight Connector 1" stroked="t" o:allowincell="f" style="position:absolute">
                <v:stroke color="#4472c4" weight="6480" joinstyle="miter" endcap="flat"/>
                <v:fill o:detectmouseclick="t" on="false"/>
                <w10:wrap type="none"/>
              </v:line>
            </w:pict>
          </mc:Fallback>
        </mc:AlternateContent>
      </w:r>
    </w:p>
    <w:p>
      <w:pPr>
        <w:pStyle w:val="Skhiu"/>
        <w:spacing w:before="120" w:after="120"/>
        <w:ind w:firstLine="567"/>
        <w:jc w:val="both"/>
        <w:rPr>
          <w:bCs/>
          <w:spacing w:val="0"/>
          <w:sz w:val="28"/>
          <w:szCs w:val="28"/>
        </w:rPr>
      </w:pPr>
      <w:r>
        <w:rPr>
          <w:bCs/>
          <w:spacing w:val="0"/>
          <w:sz w:val="28"/>
          <w:szCs w:val="28"/>
        </w:rPr>
      </w:r>
    </w:p>
    <w:p>
      <w:pPr>
        <w:pStyle w:val="Skhiu"/>
        <w:spacing w:before="120" w:after="120"/>
        <w:ind w:firstLine="567"/>
        <w:jc w:val="both"/>
        <w:rPr>
          <w:bCs/>
          <w:spacing w:val="0"/>
          <w:sz w:val="28"/>
          <w:szCs w:val="28"/>
        </w:rPr>
      </w:pPr>
      <w:r>
        <w:rPr>
          <w:bCs/>
          <w:spacing w:val="0"/>
          <w:sz w:val="28"/>
          <w:szCs w:val="28"/>
        </w:rPr>
        <w:t>Để phục vụ Phiên họp Ủy ban Thường vụ Quốc hội,</w:t>
      </w:r>
      <w:r>
        <w:rPr>
          <w:spacing w:val="0"/>
          <w:sz w:val="28"/>
          <w:szCs w:val="28"/>
        </w:rPr>
        <w:t xml:space="preserve"> </w:t>
      </w:r>
      <w:r>
        <w:rPr>
          <w:spacing w:val="0"/>
          <w:sz w:val="28"/>
          <w:szCs w:val="28"/>
          <w:lang w:val="vi-VN"/>
        </w:rPr>
        <w:t xml:space="preserve">Ủy ban Quốc phòng và An ninh </w:t>
      </w:r>
      <w:r>
        <w:rPr>
          <w:spacing w:val="0"/>
          <w:sz w:val="28"/>
          <w:szCs w:val="28"/>
        </w:rPr>
        <w:t xml:space="preserve">(QPAN) đã </w:t>
      </w:r>
      <w:r>
        <w:rPr>
          <w:spacing w:val="0"/>
          <w:sz w:val="28"/>
          <w:szCs w:val="28"/>
          <w:lang w:val="vi-VN"/>
        </w:rPr>
        <w:t>tổ chức</w:t>
      </w:r>
      <w:r>
        <w:rPr>
          <w:spacing w:val="0"/>
          <w:sz w:val="28"/>
          <w:szCs w:val="28"/>
        </w:rPr>
        <w:t xml:space="preserve"> Phiên họp thẩm tra đối với dự án Luật Phòng cháy, chữa cháy và cứu nạn cứu hộ (PCCC và CNCH) và có Báo cáo thẩm tra số 1866/BC-UBQPAN15 ngày 12/5/2024. Ủy ban QPAN xin</w:t>
      </w:r>
      <w:r>
        <w:rPr>
          <w:spacing w:val="0"/>
          <w:sz w:val="28"/>
          <w:szCs w:val="28"/>
          <w:lang w:val="vi-VN"/>
        </w:rPr>
        <w:t xml:space="preserve"> báo cáo</w:t>
      </w:r>
      <w:r>
        <w:rPr>
          <w:spacing w:val="0"/>
          <w:sz w:val="28"/>
          <w:szCs w:val="28"/>
          <w:lang w:val="en-GB"/>
        </w:rPr>
        <w:t xml:space="preserve"> tóm tắt</w:t>
      </w:r>
      <w:r>
        <w:rPr>
          <w:spacing w:val="0"/>
          <w:sz w:val="28"/>
          <w:szCs w:val="28"/>
          <w:lang w:val="vi-VN"/>
        </w:rPr>
        <w:t xml:space="preserve"> </w:t>
      </w:r>
      <w:r>
        <w:rPr>
          <w:spacing w:val="0"/>
          <w:sz w:val="28"/>
          <w:szCs w:val="28"/>
        </w:rPr>
        <w:t>kết quả thẩm tra như sau:</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NHỮNG VẤN ĐỀ CHU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ề sự cần thiết ban hành Luật</w:t>
      </w:r>
    </w:p>
    <w:p>
      <w:pPr>
        <w:pStyle w:val="Normal"/>
        <w:snapToGrid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Ủy ban QPAN nhất trí sự cần thiết ban hành Luật PCCC và CNCH với những lý do đã được Chính phủ nêu trong Tờ trình và cho rằng, việc xây dựng và ban hành Luật PCCC và CNCH nhằm thể chế đầy đủ chủ trương, đường lối của Đảng về PCCC và CNCH; luật hoá những quy định hiện hành và bổ sung quy định đầy đủ, toàn diện về hoạt động CNCH mà lực lượng PCCC và CNCH đang được giao đảm nhiệm nhằm tạo cơ sở pháp lý vững chắc để nâng cao hiệu quả công tác này trong thực tiễn; khắc phục kịp thời những hạn chế, bất cập đang tồn tại, bảo đảm tính đồng bộ, thống nhất của hệ thống pháp luật và tăng cường công tác quản lý nhà nước về PCCC và CNCH trong tình hình mới.</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Về tên gọi, phạm vi điều chỉnh và bố cục của dự thảo Luật</w:t>
      </w:r>
    </w:p>
    <w:p>
      <w:pPr>
        <w:pStyle w:val="Normal"/>
        <w:spacing w:lineRule="auto" w:line="240" w:before="120" w:after="120"/>
        <w:ind w:firstLine="567"/>
        <w:jc w:val="both"/>
        <w:rPr/>
      </w:pPr>
      <w:r>
        <w:rPr>
          <w:rFonts w:cs="Times New Roman" w:ascii="Times New Roman" w:hAnsi="Times New Roman"/>
          <w:sz w:val="28"/>
          <w:szCs w:val="28"/>
          <w:lang w:val="nl-NL"/>
        </w:rPr>
        <w:t>Uỷ ban QPAN cơ bản tán thành tên gọi, phạm vi điều chỉnh và bố cục của Luật PCCC và CNCH như Chính phủ trình. Tuy nhiên, m</w:t>
      </w:r>
      <w:r>
        <w:rPr>
          <w:rFonts w:cs="Times New Roman" w:ascii="Times New Roman" w:hAnsi="Times New Roman"/>
          <w:sz w:val="28"/>
          <w:szCs w:val="28"/>
        </w:rPr>
        <w:t>ột số ý kiến đề nghị thể hiện rõ Luật này chỉ điều chỉnh đối với hoạt động CNCH do lực lượng PCCC và CNCH thực hiện</w:t>
      </w:r>
      <w:r>
        <w:rPr>
          <w:rFonts w:cs="Times New Roman" w:ascii="Times New Roman" w:hAnsi="Times New Roman"/>
          <w:spacing w:val="-4"/>
          <w:sz w:val="28"/>
          <w:szCs w:val="28"/>
          <w:lang w:val="nl-NL"/>
        </w:rPr>
        <w:t xml:space="preserve">; bổ sung nội dung điều chỉnh về “quản lý nhà nước về PCCC và CNCH” tại Điều 1 và rà soát, thể hiện đầy đủ các chương của dự thảo Luật. </w:t>
      </w:r>
      <w:r>
        <w:rPr>
          <w:rFonts w:cs="Times New Roman" w:ascii="Times New Roman" w:hAnsi="Times New Roman"/>
          <w:sz w:val="28"/>
          <w:szCs w:val="28"/>
          <w:lang w:val="nl-NL"/>
        </w:rPr>
        <w:t xml:space="preserve">Đồng thời, đề nghị Cơ quan soạn thảo </w:t>
      </w:r>
      <w:r>
        <w:rPr>
          <w:rFonts w:cs="Times New Roman" w:ascii="Times New Roman" w:hAnsi="Times New Roman"/>
          <w:sz w:val="28"/>
          <w:szCs w:val="28"/>
        </w:rPr>
        <w:t>bổ sung đầy đủ, cụ thể hơn các quy định về hoạt động CNCH</w:t>
      </w:r>
      <w:r>
        <w:rPr>
          <w:rFonts w:cs="Times New Roman" w:ascii="Times New Roman" w:hAnsi="Times New Roman"/>
          <w:sz w:val="28"/>
          <w:szCs w:val="28"/>
          <w:lang w:val="nl-NL"/>
        </w:rPr>
        <w:t>; tiếp tục rà soát, sắp xếp để bảo đảm sự cân đối, lô-gic giữa các chương, điều của dự thảo Luật, phù hợp với mục tiêu xây dựng Luật.</w:t>
      </w:r>
    </w:p>
    <w:p>
      <w:pPr>
        <w:pStyle w:val="Normal"/>
        <w:spacing w:lineRule="auto" w:line="240" w:before="120" w:after="120"/>
        <w:ind w:firstLine="567"/>
        <w:jc w:val="both"/>
        <w:rPr>
          <w:rFonts w:ascii="Times New Roman Bold;Times New Roman" w:hAnsi="Times New Roman Bold;Times New Roman" w:eastAsia="Times New Roman" w:cs="Times New Roman Bold;Times New Roman"/>
          <w:b/>
          <w:b/>
          <w:spacing w:val="-2"/>
          <w:sz w:val="28"/>
          <w:szCs w:val="28"/>
          <w:lang w:val="nl-NL"/>
        </w:rPr>
      </w:pPr>
      <w:r>
        <w:rPr>
          <w:rFonts w:eastAsia="Times New Roman" w:cs="Times New Roman Bold;Times New Roman" w:ascii="Times New Roman Bold;Times New Roman" w:hAnsi="Times New Roman Bold;Times New Roman"/>
          <w:b/>
          <w:spacing w:val="-2"/>
          <w:sz w:val="28"/>
          <w:szCs w:val="28"/>
          <w:lang w:val="nl-NL"/>
        </w:rPr>
        <w:t>3. Về sự phù hợp với chủ trương, đường lối của Đảng; tính hợp hiến; tính thống nhất trong hệ thống pháp luật; tính tương thích với điều ước quốc tế có liên quan mà Việt Nam là thành viên và tính khả thi của dự thảo Luật</w:t>
      </w:r>
    </w:p>
    <w:p>
      <w:pPr>
        <w:pStyle w:val="Normal"/>
        <w:spacing w:lineRule="auto" w:line="240" w:before="120" w:after="12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nl-NL"/>
        </w:rPr>
        <w:t>Uỷ ban QPAN cho rằng, dự thảo Luật đã cơ bản bám sát chủ trương, đường lối của Đảng về công tác PCCC và CNCH</w:t>
      </w:r>
      <w:r>
        <w:rPr>
          <w:rFonts w:cs="Times New Roman" w:ascii="Times New Roman" w:hAnsi="Times New Roman"/>
          <w:sz w:val="28"/>
          <w:szCs w:val="28"/>
          <w:lang w:val="nl-NL"/>
        </w:rPr>
        <w:t>; phù hợp với quy định của Hiến pháp;</w:t>
      </w:r>
      <w:r>
        <w:rPr>
          <w:rFonts w:eastAsia="Times New Roman" w:cs="Times New Roman" w:ascii="Times New Roman" w:hAnsi="Times New Roman"/>
          <w:sz w:val="28"/>
          <w:szCs w:val="28"/>
          <w:lang w:val="nl-NL"/>
        </w:rPr>
        <w:t xml:space="preserve"> cơ bản bảo đảm tính thống nhất trong hệ thống pháp luật; tương thích với điều ước quốc tế có liên quan mà Việt Nam là thành viên; đồng thời đề nghị tiếp tục nghiên cứu</w:t>
      </w:r>
      <w:r>
        <w:rPr>
          <w:rFonts w:cs="Times New Roman" w:ascii="Times New Roman" w:hAnsi="Times New Roman"/>
          <w:spacing w:val="-2"/>
          <w:sz w:val="28"/>
          <w:szCs w:val="28"/>
          <w:lang w:val="nl-NL"/>
        </w:rPr>
        <w:t xml:space="preserve">, thể chế đầy đủ, toàn diện và cụ thể hơn các chủ trương, đường lối, chính sách của Đảng và Nhà nước đối với công tác PCCC và CNCH, </w:t>
      </w:r>
      <w:r>
        <w:rPr>
          <w:rFonts w:eastAsia="Times New Roman" w:cs="Times New Roman" w:ascii="Times New Roman" w:hAnsi="Times New Roman"/>
          <w:spacing w:val="-2"/>
          <w:sz w:val="28"/>
          <w:szCs w:val="28"/>
          <w:lang w:val="nl-NL"/>
        </w:rPr>
        <w:t xml:space="preserve">rà soát kỹ các Luật có liên quan để bảo đảm tính đồng bộ, thống nhất trong hệ thống pháp luật; </w:t>
      </w:r>
      <w:r>
        <w:rPr>
          <w:rFonts w:eastAsia="Times New Roman" w:cs="Times New Roman" w:ascii="Times New Roman" w:hAnsi="Times New Roman"/>
          <w:sz w:val="28"/>
          <w:szCs w:val="28"/>
          <w:lang w:val="nl-NL"/>
        </w:rPr>
        <w:t>nghiên cứu, bổ sung đánh giá về khả năng bảo đảm nguồn nhân lực, nguồn tài chính để làm căn cứ trình Quốc hội xem xét quyết định. Có ý kiến cho rằng dự thảo Luật còn nhiều nội dung giao Chính phủ quy định chi tiết hoặc thực hiện theo quy định của Chính phủ, cần nghiên cứu quy định rõ trong dự thảo Luật.</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iệc lồng ghép vấn đề bình đẳng giới trong dự thảo Luật</w:t>
      </w:r>
    </w:p>
    <w:p>
      <w:pPr>
        <w:pStyle w:val="Normal"/>
        <w:spacing w:lineRule="auto" w:line="240" w:before="120" w:after="120"/>
        <w:ind w:firstLine="567"/>
        <w:jc w:val="both"/>
        <w:rPr/>
      </w:pPr>
      <w:r>
        <w:rPr>
          <w:rFonts w:eastAsia="Times New Roman" w:cs="Times New Roman" w:ascii="Times New Roman" w:hAnsi="Times New Roman"/>
          <w:spacing w:val="-2"/>
          <w:sz w:val="28"/>
          <w:szCs w:val="28"/>
          <w:lang w:val="nl-NL"/>
        </w:rPr>
        <w:t>Có ý kiến đề nghị cơ quan soạn thảo nghiên cứu bổ sung quy định cụ thể hơn về bảo đảm bình đẳng giới trong hoạt động PCCC, CNCH cũng như trong chế độ, chính sách đối với người tham gia công tác PCCC, CNCH phù hợp với giới tính, thống nhất với quy định của Luật Bình đẳng giới.</w:t>
      </w:r>
    </w:p>
    <w:p>
      <w:pPr>
        <w:pStyle w:val="Normal"/>
        <w:spacing w:lineRule="auto" w:line="240" w:before="120" w:after="120"/>
        <w:ind w:firstLine="567"/>
        <w:jc w:val="both"/>
        <w:rPr/>
      </w:pPr>
      <w:r>
        <w:rPr>
          <w:rFonts w:eastAsia="Times New Roman" w:cs="Times New Roman" w:ascii="Times New Roman" w:hAnsi="Times New Roman"/>
          <w:b/>
          <w:sz w:val="28"/>
          <w:szCs w:val="28"/>
          <w:lang w:val="nl-NL"/>
        </w:rPr>
        <w:t>5.</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Về Hồ sơ dự án Luật; trình tự, thủ tục xây dựng dự án Luật</w:t>
      </w:r>
    </w:p>
    <w:p>
      <w:pPr>
        <w:pStyle w:val="Normal"/>
        <w:spacing w:lineRule="auto" w:line="240" w:before="120" w:after="12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pacing w:val="-2"/>
          <w:sz w:val="28"/>
          <w:szCs w:val="28"/>
          <w:lang w:val="nl-NL"/>
        </w:rPr>
        <w:t xml:space="preserve">Ủy ban QPAN cho rằng Hồ sơ dự án Luật đã được xây dựng theo đúng trình tự, thủ tục, chuẩn bị công phu, chi tiết, đầy đủ tài liệu theo quy định; các tài liệu trong Hồ sơ bảo đảm chất lượng, đủ điều kiện báo cáo UBTVQH và trình Quốc hội xem xét, cho ý kiến tại Kỳ họp thứ 7 Quốc hội khóa XV. Có ý kiến đề nghị tiếp tục bổ sung, cập nhật một số nội dung, thông tin, số liệu đến thời điểm báo cáo Quốc hội trong các báo cáo tổng kết thi hành pháp luật về PCCC và CNCH, báo cáo rà soát văn bản quy phạm pháp luật có liên quan; </w:t>
      </w:r>
      <w:r>
        <w:rPr>
          <w:rFonts w:cs="Times New Roman" w:ascii="Times New Roman" w:hAnsi="Times New Roman"/>
          <w:spacing w:val="-2"/>
          <w:sz w:val="28"/>
          <w:szCs w:val="28"/>
        </w:rPr>
        <w:t xml:space="preserve">báo cáo tiếp thu, giải trình ý kiến đóng góp theo hướng cụ thể hoá nội dung tiếp thu... </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NHỮNG NỘI DUNG CỤ THỂ</w:t>
      </w:r>
    </w:p>
    <w:p>
      <w:pPr>
        <w:pStyle w:val="Normal"/>
        <w:spacing w:lineRule="auto" w:line="240" w:before="120" w:after="120"/>
        <w:ind w:left="567"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Về quy hoạch phòng cháy và chữa cháy</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rPr>
        <w:t>Uỷ ban QPAN đề nghị cơ quan soạn thảo căn cứ chủ trương của Đảng, kết hợp tổng kết thực tiễn, nghiên cứu bổ sung các quy định về quy hoạch hạ tầng PCCC trong dự thảo Luật để quy định nội dung, yêu cầu cụ thể đối với quy hoạch hạ tầng PCCC và mối quan hệ với các quy hoạch ngành quốc gia, quy hoạch vùng, quy hoạch tỉnh.</w:t>
      </w:r>
      <w:r>
        <w:rPr>
          <w:rFonts w:cs="Times New Roman" w:ascii="Times New Roman" w:hAnsi="Times New Roman"/>
          <w:sz w:val="28"/>
          <w:szCs w:val="28"/>
          <w:lang w:val="nl-NL"/>
        </w:rPr>
        <w:t xml:space="preserve"> Có ý kiến đề nghị rà soát các quy định tại Điều 14 và Điều 15 bảo đảm thống nhất với nội dung quy hoạch tại Điều 13.</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Chính sách của Nhà nước về phòng cháy, chữa cháy, cứu nạn, cứu hộ (Điều 4)</w:t>
      </w:r>
    </w:p>
    <w:p>
      <w:pPr>
        <w:pStyle w:val="Normal"/>
        <w:spacing w:lineRule="auto" w:line="240" w:before="120" w:after="120"/>
        <w:ind w:firstLine="538"/>
        <w:jc w:val="both"/>
        <w:rPr>
          <w:rFonts w:ascii="Times New Roman" w:hAnsi="Times New Roman" w:cs="Times New Roman"/>
          <w:sz w:val="28"/>
          <w:szCs w:val="28"/>
        </w:rPr>
      </w:pPr>
      <w:r>
        <w:rPr>
          <w:rFonts w:cs="Times New Roman" w:ascii="Times New Roman" w:hAnsi="Times New Roman"/>
          <w:bCs/>
          <w:sz w:val="28"/>
          <w:szCs w:val="28"/>
        </w:rPr>
        <w:t xml:space="preserve">Ủy ban QPAN cơ bản tán thành những chính sách về PCCC và CNCH quy định trong dự thảo Luật. Có ý kiến đề nghị nghiên cứu bổ sung quy định cụ thể về chính sách </w:t>
      </w:r>
      <w:r>
        <w:rPr>
          <w:rFonts w:cs="Times New Roman" w:ascii="Times New Roman" w:hAnsi="Times New Roman"/>
          <w:sz w:val="28"/>
          <w:szCs w:val="28"/>
          <w:lang w:val="nl-NL"/>
        </w:rPr>
        <w:t xml:space="preserve">phổ biến kiến thức, kỹ năng về PCCC, CNCH; huấn luyện, diễn tập PCCC, CNCH; đảm bảo đầu tư, phân bổ nguồn lực phục vụ PCCC, CNCH phù hợp với tình hình phát triển kinh tế - xã hội của từng địa phương, vùng miền; bảo vệ, hỗ trợ các đối tượng yếu thế trong hoạt động PCCC &amp; CNCH; </w:t>
      </w:r>
      <w:r>
        <w:rPr>
          <w:rFonts w:cs="Times New Roman" w:ascii="Times New Roman" w:hAnsi="Times New Roman"/>
          <w:sz w:val="28"/>
          <w:szCs w:val="28"/>
        </w:rPr>
        <w:t xml:space="preserve">huy động các tầng lớp nhân dân, các lực lượng tham gia PCCC, CNCH và xã hội hóa PCCC, CNCH.  </w:t>
      </w:r>
    </w:p>
    <w:p>
      <w:pPr>
        <w:pStyle w:val="Normal"/>
        <w:spacing w:lineRule="auto" w:line="240" w:before="120" w:after="120"/>
        <w:ind w:firstLine="567"/>
        <w:jc w:val="both"/>
        <w:rPr/>
      </w:pPr>
      <w:r>
        <w:rPr>
          <w:rFonts w:eastAsia="Times New Roman" w:cs="Times New Roman" w:ascii="Times New Roman" w:hAnsi="Times New Roman"/>
          <w:b/>
          <w:sz w:val="28"/>
          <w:szCs w:val="28"/>
          <w:lang w:val="nl-NL"/>
        </w:rPr>
        <w:t xml:space="preserve">3. Về </w:t>
      </w:r>
      <w:r>
        <w:rPr>
          <w:rFonts w:cs="Times New Roman" w:ascii="Times New Roman" w:hAnsi="Times New Roman"/>
          <w:b/>
          <w:bCs/>
          <w:sz w:val="28"/>
          <w:szCs w:val="28"/>
        </w:rPr>
        <w:t>trách nhiệm tuyên truyền, phổ biến, giáo dục, huấn luyện nghiệp vụ về phòng cháy, chữa cháy, cứu nạn, cứu hộ (Điều 7)</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Ủy ban QPAN nhất trí quy định tại Điều 7 của dự thảo Luật và đề nghị nghiên cứu, bổ sung quy định đưa nội dung kiến thức, kỹ năng về PCCC, CNCH vào chương trình giáo dục phù hợp với từng cấp học, ngành học; </w:t>
      </w:r>
      <w:r>
        <w:rPr>
          <w:rFonts w:cs="Times New Roman" w:ascii="Times New Roman" w:hAnsi="Times New Roman"/>
          <w:sz w:val="28"/>
          <w:szCs w:val="28"/>
          <w:shd w:fill="FFFFFF" w:val="clear"/>
        </w:rPr>
        <w:t xml:space="preserve">thể hiện rõ hơn trách nhiệm của cơ quan quản lý nhà nước về giáo dục – đào tạo và trách nhiệm của cơ sở giáo dục và đào tạo trong tuyên truyền, phổ biến, giáo dục kiến thức, kỹ năng về PCCC, CNCH và </w:t>
      </w:r>
      <w:r>
        <w:rPr>
          <w:rFonts w:eastAsia="Times New Roman" w:cs="Times New Roman" w:ascii="Times New Roman" w:hAnsi="Times New Roman"/>
          <w:sz w:val="28"/>
          <w:szCs w:val="28"/>
          <w:lang w:val="nl-NL"/>
        </w:rPr>
        <w:t>bổ sung quy định về vai trò, trách nhiệm của các tổ chức chính trị - xã hội.</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b/>
          <w:bCs/>
          <w:sz w:val="28"/>
          <w:szCs w:val="28"/>
          <w:shd w:fill="FFFFFF" w:val="clear"/>
        </w:rPr>
        <w:t>4. Về xây dựng,</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áp dụng tiêu chuẩn, quy chuẩn kỹ thuật về phòng cháy, chữa cháy, cứu nạn, cứu hộ</w:t>
      </w:r>
      <w:r>
        <w:rPr>
          <w:rFonts w:eastAsia="Times New Roman" w:cs="Times New Roman" w:ascii="Times New Roman" w:hAnsi="Times New Roman"/>
          <w:b/>
          <w:sz w:val="28"/>
          <w:szCs w:val="28"/>
          <w:lang w:val="nl-NL"/>
        </w:rPr>
        <w:t xml:space="preserve"> (Điều 9)</w:t>
      </w:r>
    </w:p>
    <w:p>
      <w:pPr>
        <w:pStyle w:val="Normal"/>
        <w:spacing w:lineRule="auto" w:line="240" w:before="120" w:after="120"/>
        <w:ind w:firstLine="567"/>
        <w:jc w:val="both"/>
        <w:rPr/>
      </w:pPr>
      <w:bookmarkStart w:id="0" w:name="_Hlk165885770"/>
      <w:bookmarkEnd w:id="0"/>
      <w:r>
        <w:rPr>
          <w:rFonts w:cs="Times New Roman" w:ascii="Times New Roman" w:hAnsi="Times New Roman"/>
          <w:spacing w:val="-2"/>
          <w:sz w:val="28"/>
          <w:szCs w:val="28"/>
          <w:lang w:val="nl-NL"/>
        </w:rPr>
        <w:t xml:space="preserve">Ủy ban QPAN cơ bản nhất trí với quy định của dự thảo Luật và đề nghị nghiên cứu quy định chi tiết hơn về tiêu chuẩn, quy chuẩn kỹ thuật về PCCC, CNCH phù hợp với từng loại hình cơ sở, </w:t>
      </w:r>
      <w:r>
        <w:rPr>
          <w:rFonts w:eastAsia="Times New Roman" w:cs="Times New Roman" w:ascii="Times New Roman" w:hAnsi="Times New Roman"/>
          <w:sz w:val="28"/>
          <w:szCs w:val="28"/>
          <w:lang w:val="nl-NL"/>
        </w:rPr>
        <w:t>nhất là những quy định có tính đặc thù, khác với pháp luật về tiêu chuẩn, quy chuẩn kỹ thuật để phù hợp với yêu cầu của công tác PCCC, CNCH; đồng thời, bổ sung quy định về trách nhiệm xây dựng tiêu chuẩn, quy chuẩn về CNCH; nghiên cứu, chỉnh lý các nội dung quy định tại Điều 14, Điều 15 và Điều 16 cho thống nhất với nội dung Điều 9.</w:t>
      </w:r>
    </w:p>
    <w:p>
      <w:pPr>
        <w:pStyle w:val="Normal"/>
        <w:spacing w:lineRule="auto" w:line="240" w:before="120" w:after="120"/>
        <w:ind w:firstLine="567"/>
        <w:jc w:val="both"/>
        <w:rPr>
          <w:rFonts w:ascii="Times New Roman" w:hAnsi="Times New Roman" w:eastAsia="Times New Roman" w:cs="Times New Roman"/>
          <w:b/>
          <w:b/>
          <w:sz w:val="28"/>
          <w:szCs w:val="28"/>
          <w:lang w:val="nl-NL"/>
        </w:rPr>
      </w:pPr>
      <w:bookmarkStart w:id="1" w:name="_Hlk165885770"/>
      <w:bookmarkEnd w:id="1"/>
      <w:r>
        <w:rPr>
          <w:rFonts w:eastAsia="Times New Roman" w:cs="Times New Roman" w:ascii="Times New Roman" w:hAnsi="Times New Roman"/>
          <w:b/>
          <w:sz w:val="28"/>
          <w:szCs w:val="28"/>
          <w:lang w:val="nl-NL"/>
        </w:rPr>
        <w:t>5. Về hoạt động phòng cháy (Chương II)</w:t>
      </w:r>
    </w:p>
    <w:p>
      <w:pPr>
        <w:pStyle w:val="Normal"/>
        <w:snapToGrid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QPAN cho rằng, quy định của dự thảo Luật cơ bản phù hợp với vị trí, vai trò của các chủ thể trong công tác PCCC, đáp ứng yêu cầu thực tiễn. Tuy nhiên, có ý kiến đề nghị tiếp tục nghiên cứu làm rõ yêu cầu PCCC đối với từng loại quy hoạch để có giải pháp, thiết kế về PCCC phù hợp; đánh giá kỹ tác động của các quy định về điều kiện an toàn PCCC đối với nhà ở, phương tiện giao thông cơ giới và cơ sở; nghiên cứu quy định yêu cầu, điều kiện về PCCC phù hợp với từng loại hình cơ sở, nhất là loại hình nhà ở kết hợp sản xuất, kinh doanh; nghiên cứu quy định rõ công trình thay đổi công năng sử dụng hoặc cải tạo, phương tiện giao thông cơ giới hoán cải ở mức nào thì phải có giải pháp, thiết kế PCCC; rà soát kỹ quy định về </w:t>
      </w:r>
      <w:r>
        <w:rPr>
          <w:rFonts w:eastAsia="Times New Roman" w:cs="Times New Roman" w:ascii="Times New Roman" w:hAnsi="Times New Roman"/>
          <w:sz w:val="28"/>
          <w:szCs w:val="28"/>
          <w:lang w:val="nl-NL"/>
        </w:rPr>
        <w:t>trách nhiệm, nội dung thẩm định của cơ quan chuyên môn về xây dựng, cơ quan đăng kiểm và cơ quan Công an tại khoản 2 Điều 14 dự thảo Luật đảm bảo tính khả thi, tạo đồng thuận giữa các bộ, ngành và các chủ thể trong phối hợp, chỉ đạo và thực thi nhiệm vụ khi Luật có hiệu lực thi hành.</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Về hoạt động chữa cháy (Chương III)</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Ủy ban QPAN cho rằng, các quy định về chữa cháy tại Chương III đã cơ bản đầy đủ, phù hợp với thực tiễn, đáp ứng yêu cầu hoạt động chữa cháy. Có ý kiến đề nghị bổ sung quy định tại Điều 26 để làm rõ trách nhiệm thanh toán chi phí sử dụng nước từ hệ thống cấp nước tập trung hoàn chỉnh khi thực tập phương án chữa cháy của cơ quan Công an và phục vụ công tác chữa cháy; làm rõ việc bố trí các trụ nước chữa cháy trên mạng lưới cấp nước tập trung hoàn chỉnh theo tiêu chuẩn, quy chuẩn kỹ thuật về PCCC hay tiêu chuẩn, quy chuẩn kỹ thuật về cấp nước;</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bổ sung quy định cho phép người chỉ huy chữa cháy quy định tại khoản 2 Điều 28 được quyền “</w:t>
      </w:r>
      <w:r>
        <w:rPr>
          <w:rFonts w:eastAsia="Times New Roman" w:cs="Times New Roman" w:ascii="Times New Roman" w:hAnsi="Times New Roman"/>
          <w:i/>
          <w:sz w:val="28"/>
          <w:szCs w:val="28"/>
          <w:lang w:val="nl-NL"/>
        </w:rPr>
        <w:t>cấm người và phương tiện không có nhiệm vụ vào khu vực chữa cháy</w:t>
      </w:r>
      <w:r>
        <w:rPr>
          <w:rFonts w:eastAsia="Times New Roman"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Về hoạt động cứu nạn, cứu hộ (Chương IV)</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Uỷ ban QPAN cho rằng, hoạt động CNCH tại Chương IV của dự thảo Luật được xây dựng trên cơ sở các quy định tại Nghị định số 83/2017/NĐ-CP của Chính phủ phù hợp với yêu cầu thực tiễn, tạo cơ sở pháp lý vững chắc cho công tác CNCH. Để làm rõ hơn các quy định này, bảo đảm tính khả thi, một số ý kiến đề nghị nghiên cứu, </w:t>
      </w:r>
      <w:r>
        <w:rPr>
          <w:rFonts w:cs="Times New Roman" w:ascii="Times New Roman" w:hAnsi="Times New Roman"/>
          <w:sz w:val="28"/>
          <w:szCs w:val="28"/>
        </w:rPr>
        <w:t>bổ sung đầy đủ, cụ thể hơn các quy định về hoạt động CNCH, thể hiện rõ phạm vi hoạt động CNCH trong Luật này; cân nhắc quy định về CNCH trong đám cháy vì việc CNCH khi có cháy là một biện pháp trong hoạt động chữa cháy, được thực hiện theo quy trình khác với các hoạt động CNCH khác.</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 Về lực lượng phòng cháy, chữa cháy và cứu nạn, cứu hộ (Chương V)</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Có ý kiến đề nghị quy định riêng về lực lượng PCCC và lực lượng CNCH. Có ý kiến đề nghị nghiên cứu, bố trí lại tổ chức và hoạt động của lực lượng dân phòng cho phù hợp với chủ trương, đường lối của Đảng, đảm bảo đồng bộ với Luật Lực lượng tham gia bảo vệ an ninh, trật tự tại cơ sở và đảm bảo hiệu quả hoạt động PCCC và CNCH. Có ý kiến cho rằng, để nâng cao hiệu quả công tác PCCC và CNCH trong giai đoạn hiện nay cần nghiên cứu, phát triển hoạt động PCCC và CNCH tình nguyện trên cơ sở tham khảo kinh nghiệm các nước trên thế giới; đồng thời, nghiên cứu, quy định chính sách phù hợp để khuyến khích, thu hút được người dân tham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Uỷ ban QPAN đề nghị nghiên cứu các ý kiến nêu trên để quy định rõ nhiệm vụ của lực lượng dân phòng, lực lượng PCCC và CNCH cơ sở, lực lượng PCCC và CNCH chuyên ngành cho phù hợp với khả năng, điều kiện thực tế của các lực lượng này và thống nhất với quy định của Luật Lực lượng tham gia bảo vệ an ninh, trật tự ở cơ sở vừa được Quốc hội thông qua; có chính sách phù hợp để khuyến khích, phát triển PCCC tình nguyện.</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9. Về đảm bảo điều kiện cho hoạt động phòng cháy, chữa cháy và cứu nạn, cứu hộ (Chương VII)</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Uỷ ban QPAN cơ bản tán thành với quy định của dự thảo Luật, đồng thời đề nghị nghiên cứu quy định cụ thể hơn về chế độ, chính sách cho người tham gia chữa cháy và người tham gia CNCH; </w:t>
      </w:r>
      <w:bookmarkStart w:id="2" w:name="_Hlk165734027"/>
      <w:r>
        <w:rPr>
          <w:rFonts w:eastAsia="Times New Roman" w:cs="Times New Roman" w:ascii="Times New Roman" w:hAnsi="Times New Roman"/>
          <w:sz w:val="28"/>
          <w:szCs w:val="28"/>
          <w:lang w:val="nl-NL"/>
        </w:rPr>
        <w:t>cân nhắc kỹ tính hợp lý của quy định hỗ trợ cho hoạt động PCCC và CNCH từ Quỹ phòng chống thiên tai</w:t>
      </w:r>
      <w:bookmarkEnd w:id="2"/>
      <w:r>
        <w:rPr>
          <w:rFonts w:eastAsia="Times New Roman" w:cs="Times New Roman" w:ascii="Times New Roman" w:hAnsi="Times New Roman"/>
          <w:sz w:val="28"/>
          <w:szCs w:val="28"/>
          <w:lang w:val="nl-NL"/>
        </w:rPr>
        <w:t>; nghiên cứu, thể hiện rõ và đầy đủ hơn các nguồn đầu tư và cơ chế để huy động nguồn tài chính ngoài ngân sách đầu tư cho công tác PCCC và CNCH; xem xét tính khả thi của việc quy định giao nhiệm vụ cho Ủy ban nhân dân các cấp nhiệm vụ chi bảo đảm cho PCCC và CNCH; làm rõ sự cần thiết và bổ sung quy định cụ thể về điều kiện đối với từng hoạt động kinh doanh dịch vụ PCCC làm cơ sở để Quốc hội xem xét, quyết định; bổ sung quy định cụ thể hơn về chính sách ưu đãi của Nhà nước đối với tổ chức, cá nhân sản xuất, lắp ráp phương tiện PCCC và CNCH cũng như đối với tổ chức, cá nhân tham gia hoạt động khoa học công nghệ trong PCCC, CNCH.</w:t>
      </w:r>
    </w:p>
    <w:p>
      <w:pPr>
        <w:pStyle w:val="Normal"/>
        <w:spacing w:lineRule="auto" w:line="24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 Về quản lý nhà nước về phòng cháy, chữa cháy và cứu nạn, cứu hộ (Chương VIII)</w:t>
      </w:r>
    </w:p>
    <w:p>
      <w:pPr>
        <w:pStyle w:val="Normal"/>
        <w:spacing w:lineRule="auto" w:line="24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lang w:val="nl-NL"/>
        </w:rPr>
        <w:t xml:space="preserve">Uỷ ban QPAN cơ bản tán thành với nội dung quản lý nhà nước về PCCC, CNCH. Tuy nhiên, đề nghị tiếp tục rà soát và quy định rõ hơn về trách nhiệm của Bộ Xây dựng, Bộ Giao thông vận tải, Bộ Công Thương, </w:t>
      </w:r>
      <w:r>
        <w:rPr>
          <w:rFonts w:cs="Times New Roman" w:ascii="Times New Roman" w:hAnsi="Times New Roman"/>
          <w:spacing w:val="-2"/>
          <w:sz w:val="28"/>
          <w:szCs w:val="28"/>
        </w:rPr>
        <w:t>trách nhiệm quản lý nhà nước của Ủy ban nhân dân các cấp phù hợp với chức năng, nhiệm vụ</w:t>
      </w:r>
      <w:r>
        <w:rPr>
          <w:rFonts w:eastAsia="Times New Roman" w:cs="Times New Roman" w:ascii="Times New Roman" w:hAnsi="Times New Roman"/>
          <w:spacing w:val="-2"/>
          <w:sz w:val="28"/>
          <w:szCs w:val="28"/>
          <w:lang w:val="nl-NL"/>
        </w:rPr>
        <w:t xml:space="preserve"> và bảo đảm tính khả thi; đánh giá hiệu quả, tính khả thi của quy định về trách nhiệm tổ chức kiểm tra về PCCC của chủ đầu tư, người đứng đầu cơ sở, chủ hộ gia đình, chủ phương tiện giao thông cơ giới</w:t>
      </w:r>
      <w:r>
        <w:rPr>
          <w:rFonts w:cs="Times New Roman" w:ascii="Times New Roman" w:hAnsi="Times New Roman"/>
          <w:spacing w:val="-2"/>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b/>
          <w:spacing w:val="-2"/>
          <w:sz w:val="28"/>
          <w:szCs w:val="28"/>
          <w:lang w:val="nl-NL"/>
        </w:rPr>
        <w:t xml:space="preserve">11. </w:t>
      </w:r>
      <w:r>
        <w:rPr>
          <w:rFonts w:eastAsia="Times New Roman" w:cs="Times New Roman" w:ascii="Times New Roman" w:hAnsi="Times New Roman"/>
          <w:sz w:val="28"/>
          <w:szCs w:val="28"/>
          <w:lang w:val="nl-NL"/>
        </w:rPr>
        <w:t>Ngoài các nội dung nêu trên, một số ý kiến góp ý cụ thể đối với các Điều 3, Điều 5, Điều 11, Điều 46, Điều 49, Điều 53; có ý kiến cho rằng quy định tại các khoản 2, 3 và 4 Điều 65 thiếu tính khả thi; đề nghị Cơ quan soạn thảo có báo cáo tổng kết thực hiện pháp luật về xử lý đ</w:t>
      </w:r>
      <w:r>
        <w:rPr>
          <w:rFonts w:cs="Times New Roman" w:ascii="Times New Roman" w:hAnsi="Times New Roman"/>
          <w:sz w:val="28"/>
          <w:szCs w:val="28"/>
        </w:rPr>
        <w:t xml:space="preserve">ối với các cơ sở không bảo đảm yêu cầu về PCCC được đưa vào sử dụng </w:t>
      </w:r>
      <w:bookmarkStart w:id="3" w:name="_Hlk161344632"/>
      <w:r>
        <w:rPr>
          <w:rFonts w:cs="Times New Roman" w:ascii="Times New Roman" w:hAnsi="Times New Roman"/>
          <w:sz w:val="28"/>
          <w:szCs w:val="28"/>
        </w:rPr>
        <w:t>trước ngày Luật phòng cháy và chữa cháy số 27/2001/QH10 có hiệu lực</w:t>
      </w:r>
      <w:bookmarkEnd w:id="3"/>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đánh giá kỹ tác động và tính khả thi của các quy định tại Điều này; có ý kiến đề nghị quy định rõ tại dự thảo Luật này phương án xử lý đối với những công trình không bảo đảm yêu cầu về PCCC được đưa vào sử dụng trước ngày Luật PCCC và CNCH có hiệu lực.</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ên đây là Báo cáo thẩm tra (Tóm tắt) của Uỷ ban Quốc phòng và An ninh đối với dự án Luật Phòng cháy, chữa cháy và cứu nạn, cứu hộ, xin trân trọng báo cáo Ủy ban Thường vụ Quốc hội.</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120" w:after="120"/>
        <w:ind w:firstLine="567"/>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8"/>
          <w:szCs w:val="26"/>
          <w:lang w:val="nl-NL"/>
        </w:rPr>
        <w:t xml:space="preserve"> </w:t>
      </w:r>
      <w:r>
        <w:rPr>
          <w:rFonts w:eastAsia="Times New Roman" w:cs="Times New Roman" w:ascii="Times New Roman" w:hAnsi="Times New Roman"/>
          <w:b/>
          <w:sz w:val="28"/>
          <w:szCs w:val="26"/>
          <w:lang w:val="nl-NL"/>
        </w:rPr>
        <w:t>ỦY BAN QUỐC PHÒNG VÀ AN NI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49065</wp:posOffset>
              </wp:positionH>
              <wp:positionV relativeFrom="paragraph">
                <wp:posOffset>1143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9pt;mso-position-vertical-relative:text;margin-left:31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CharCharCharCharChar">
    <w:name w:val="Footnote Text Char Char Char Char Char Char"/>
    <w:qFormat/>
    <w:rPr>
      <w:rFonts w:ascii="Calibri" w:hAnsi="Calibri" w:eastAsia="Calibri" w:cs="Times New Roman"/>
      <w:sz w:val="20"/>
      <w:szCs w:val="20"/>
    </w:rPr>
  </w:style>
  <w:style w:type="character" w:styleId="CharChar">
    <w:name w:val=" Char Char"/>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4:00Z</dcterms:created>
  <dc:creator>Dell</dc:creator>
  <dc:description/>
  <cp:keywords/>
  <dc:language>en-US</dc:language>
  <cp:lastModifiedBy>Pham Ngoc Hai</cp:lastModifiedBy>
  <cp:lastPrinted>2024-05-13T15:01:00Z</cp:lastPrinted>
  <dcterms:modified xsi:type="dcterms:W3CDTF">2024-05-13T08:50:00Z</dcterms:modified>
  <cp:revision>4</cp:revision>
  <dc:subject/>
  <dc:title/>
</cp:coreProperties>
</file>